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Z-EGA 3D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le P. S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s. 2.0 Apr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an  object  editor  to integrate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Surface Model  and  Automove.  Both  of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ware, so with any text  editor you can have a free 3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 program  is  free  and  can  be  distributed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make no changes and ask for no money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to spare  and find you would like to giv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you can send any amount you would like to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er to continue to create free software.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you would like make for you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ould  like the source code  for  the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 you can send me  $10.00  for processing and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send you the program code. This includes  th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KB. Note that I may be moving soon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P. S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93 E. Cedar La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ush Mi. 48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 original version 1.1 of this program was call  XYZ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fer to this program as XYZ so you may want to renam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have  used XYZ you will know most of the operations.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what is new with * before the line. The first major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it will only support EGA or VGA. I got a  bette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monitor. Note that the function keys have been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operations. Use the F1 help key for a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old version 1.1 files are not directly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s the color field is not there. I plan on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program in basic. This will also give you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f you want to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start XYZ with  a command line and a file 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 will  automatically  start  to edit that object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nter  a command line a menu will come up  with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 the  logged  disk.  The  program  uses thre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file   has    the  extension  3DL for the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is file  is  binary  and  can  be  used 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others.  The  other  two  files  are 3DP for poin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. 3DP is a standard ASCII format of  X,Y,Z  locations. 3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s Surface Model will use.  When  the  program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rface Model file  it  combines  these  togeth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a wire frame  object to use as a model  to  make 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just  start with the 3DL file. This is  all   you 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to make an Automo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 new file format has been added. This is the .3DA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output of the .3DL file so you can edit it  di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now export, import, and merge thes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have come up to the editing screen your 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will be displayed in the top position. The cur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,0,0 with the jump set to 10. F1 is a basic help key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are one letter commands. You move the curs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ow  keys and the + and - keys to move in and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you are looking at the obj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ouse support has been added. The left button act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key. The middle button calls up the facing menu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button  acts as the "S" key. In the facing menu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lls the top view, the middle button calls the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button calls the 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+M)  Turns the mouse on and off. This was th 2.1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/ (Enter)..   Start to enter a surface  with  the "S" ke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you  can  now  draw lines.  You  will  leave a poi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 and  can continue from there. To  make   a  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ll the points in the surface  and  press 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concerned with real surfaces  don't  worry   ab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ies and just draw the lines as you like.  This  is 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program and Automove. Without making   surface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del will not have anything to go on so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ll lines of the surface together for Surface Model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 is make  the wire frame image without  duplicating 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delete   the points (3DP) and surface (3D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(W) write menu, there is now a option to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utomatically with the (D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can then  go  back  into XYZ and put on  the 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lot  of  double  lines. For example,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,  every line would   be   doubled as you would have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it  at  least once to make a  full square side. After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ade  a  side, or are done drawing,  press   "S"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that surface. You can use escape when draw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back   to  the   previous point entered.  The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s  the  (Ins) Key to start and the (Del) Key  to  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*  Note that the function keys are used in version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..    The  "B" is used to start a box, or plane  su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  curser to the two corners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out the sides and points. The plane may be tilted,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or out of the view plane, but only in the up down ax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fold side to side. ESC will stop the box and  g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 any other key will set the box. If you ESC the box lef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remain till you re-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..   If you  make a lot of  mistakes  use the "E" 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e  wire frame. You can use the + and - keys  to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lines till you find  the one you wish to  edi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"S"  to skip ahead a number of lines from where  you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are being edited are red on EGA monitors and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on  others.  The XYZ positions of the line  and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re displayed. If you wish to erase the line  press 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the first X position to 32005 and will be  ign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 program will delete the line permanentl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remove double line function when you save.  Unti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n get the line back by entering "M" to mov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The "M" function allows you to change the XYZ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ke up the line. Enter pass each point if you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. Both delete and move only affect the line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file (3DL) not any surface's.  To  do that   you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the  surface  file. This is one reason I  make  the 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object first. The dimensions I use for  drawing spa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 32000  by  -32000. Numbers  higher  than thi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 some  problems. * The color option has been added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ith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..   To  change the side of the view you are  look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 press  "F"  for facing. A box will pop up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ides. "T" for Top, "S" for Side, and "F" for fro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a way to re-draw the screen if it gets messy. I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line when drawing so you can wipe out som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* Note that the mouse button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.0).. The jump level  is  set  by  pressing the number for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or 0 for 10. This controls how far the curser or line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..   The   program is able to Zoom and Pan. The  pa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work when inputting lines.  The + and - key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zooming in  and  out based on the jump level.  In  the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et by pressing the "Z", you can set all setting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y  pressing "0". Use escape to stop zoom and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..  You can use the "C" at any time to  Center  the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r. This is a bit better than panning the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unction. It is also a way to quickly re-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..  The "*" is used to add comments to the surfac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so you know where certain objects or sides sta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line  will appear at the bottom of the screen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..   This  program  has no cylinder function as it   is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riented.  But  I often need circles, so I  put  in  a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  create a sphere in space at the curser. I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as  a  reference to make or trace  my  objec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O" use the  + and - keys to expand the spher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jump. Enter  when you hav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..    To rotate the object only to look at it press "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ake you to the rotate option. There will be a small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.  Use the arrow keys to move it so the ang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o  change the jump angle press "A" and enter a jum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 have  the  perspective  you want  press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bject will be displayed in a Zoom/Pan mode so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ew you want. As well as movement you can als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a bit at a time, but this is slow with the entir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rotated.  The "X" and "S" key changes the X ang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level. The "Z" and "A" keys work the same for the  Z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Y" and "U" keys are for the Y angle. If you press ES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drawing and allow you to use the functions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option of changing the view before the  draw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so  if you have a large object you won't have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t is finished plotting. The  "B"  key that s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asic  Bsave mode  in a file  XYZ-(Number).BAS. * The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resolution mode and is the only place in the progra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d. I suggest using some other screen capture o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for  screen  dumps. My print routing had  a  lo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 so  I left it out. I no longer distribute  BL-XYZ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of the program. The Bsaved files can st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/  (M)..  Some other functions I have included  are  "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  the  object by the factor you input for each  axi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this, I  have "M" to move the object by the  amou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..    After  you have made your object press "X" to  ex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 You  will be asked you you want to  delete  any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..   If  you  have made an object with surfaces you can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model output file by pressing "W" to write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here you can chose Surface Model "S" or Automove "A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need surface designation for Automove. * "D"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.3DP and .3DS files so you can use the .3DL file as  a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start a new Surface Mo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..   This is a Import, Export, and Merge functio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what  one you want, just answer "I" for  Import,  "E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 and  "M" to merge. The Export saves the .3DL fil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int in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oint in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lor of the line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port will bring in the .3DA file as the ma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editing with the new name as the .3DA file.  The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ill add the .3DA file to the end of the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on.  Note, no points or surfaces will be  referen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odel files are made with only one materi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o  make what you want with a ASCII  editor.  The  Aut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its file by setting dots along the lines of the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se the number of dots per segment. With a sm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ore than one but for larger objects use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ss than one as Automove will only take in 102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XYZ-DOT is not longer distributed with this  vers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ill  work  with the .3DP file but  Surface  Model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deas or other programs you would like to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. I have other programs I was selling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make freeware. If you would like 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me  a disk with some freeware programs as  well  a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  have some programs for fantasy and  space 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 program for banking, Michigan lottery, and one for b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charting. The space programs require three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formation. Other gaming materiel would be  useful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ship design and adventure ideas. I have quite a few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ricks I have learned to do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 object that is a  mirror of the other side.  Dra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then copy the file to a new name.  Use the "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image and save it again.  Then combine the  tw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DOS command as Copy One.3DL /b + Two.3DL /b new.3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w a merge function for this. The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3D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ffice of the AISB branch at Wurtsmith AFB Michiga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to the  final version of this program.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ree  to all government agencies. I do not  have  an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bulletin boards of the Internet. This offic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tribute these programs to you.  Thanks to  TSgt D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 for his  help  in  this  area.  I  will  not  hav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for much longer. But I hope I can still get m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o  you  and get some of the great  programs  off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My thanks the the creator of Surface Model, AutoMove,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distributed as is and I am not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data or other problems the program may ca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program  at  your own risk.  It  is  freeware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